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по предмету «Сольфеджи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подавателя  Филимоновой Татьяны Никола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выполнения с 06.04.2020 по 17.04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я по программе осуществляются через социальные сети Вотсап, ВКонтакте, интернет-ресурс Гугл фор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ход по ссылка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s://vk.com/club160319162</w:t>
        </w:r>
      </w:hyperlink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https://forms.gle/BTBD8LBxwSuVeLrg7</w:t>
        </w:r>
      </w:hyperlink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р телефона 891786162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 класс(срок обучения 8 лет)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 на стр. 7 тональность Ре мажор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ть диктант в тональности Ре мажор (А.Русяева Одноголосные диктанты, №22) – аудиофайл в группе Сольфеджио 3(8) в </w:t>
      </w:r>
      <w:r>
        <w:rPr>
          <w:rFonts w:cs="Times New Roman" w:ascii="Times New Roman" w:hAnsi="Times New Roman"/>
          <w:sz w:val="28"/>
          <w:lang w:val="en-US"/>
        </w:rPr>
        <w:t>WhatsAp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ти и исправить ошибки в знаках или нотах. Задание №54 Е.Золина Домашние задания по сольфеджио 3 клас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5 класс(срок обучения 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по подготовке к выпускному экзаме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билетом №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 построить фригийский лад от ноты «сол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цепочку интервалов от ноты «соль» ( по билету в тетрад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нальности Ля бемоль мажор построить аккорды.  (по билету в тетрад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 одноголосие  №408, двухголосие №1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ь на вопросы в Гугл формах (перейти по ссылке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ственные тональности это-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ные интервалы эт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0319162" TargetMode="External"/><Relationship Id="rId3" Type="http://schemas.openxmlformats.org/officeDocument/2006/relationships/hyperlink" Target="https://forms.gle/BTBD8LBxwSuVeLrg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51:00Z</dcterms:created>
  <dc:creator>татьяна</dc:creator>
  <dc:description/>
  <cp:keywords/>
  <dc:language>en-US</dc:language>
  <cp:lastModifiedBy>Пользователь Windows</cp:lastModifiedBy>
  <dcterms:modified xsi:type="dcterms:W3CDTF">2020-04-07T20:51:00Z</dcterms:modified>
  <cp:revision>2</cp:revision>
  <dc:subject/>
  <dc:title/>
</cp:coreProperties>
</file>